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participación de alumnos de la Escuela de Educación Media Nº 3 “Carmelo Sánchez” en el concurso organizado por la Universidad Nacional del Centro, con asiento en Tandil, a realizarse los días 15, 16 y 17 de octubre de 2003, cuyo tema central es Acciones Solidarias para el Bienestar Comunitario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alumnos, en contacto con problemáticas reales y locales, han elaborado un proyecto de intervención comunitaria centrado en la prevención del embarazo adolescente no deseado, titulado “Escenarios para Pensar’’, previa indagación y diagnós-t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objetivo general del proyecto, que será presentado en el concurso, es promover en los adolescentes la autorreflexión con relación al cuidado de la propia sexual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objetivos específicos del mismo apuntan a disminuir el índice de embarazos no deseados en adolescentes, fomentar el uso de los métodos anticonceptivos evitando la  propagación de enfermedades venéreas; generar en los jóvenes la reflexión y el juicio crítico en relación a la problemática del aborto; mejorar los canales de comunicación y circulación de la información respecto de la educación sexual.</w:t>
        <w:tab/>
        <w:tab/>
        <w:tab/>
        <w:t xml:space="preserve">            Que este Cuerpo, conociendo el impacto que produce en la sociedad el embarazo adolescente no deseado, ha adherido, a través de la Resolución Nº 21/03, a la Ley Provincial de Salud  Reproductiva y Procreación Responsable, que permite articular políti-cas referidas al tema entre la Provincia y el Municipio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Que acompañar este tipo de proyectos hace a la implementación de la citada ley, cuyo objetivo primordial es dar prioridad a la atención de la salud reproductiva de los adolescentes, en especial a la prevención del embarazo adolescent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Que, según lo expresado por expertos, la falta de información adecuada para el ejercicio de una sexualidad responsable deriva en la proliferación de embarazos adolescentes no desead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Que estas iniciativas, en donde se solicita la conformación de una red de apoyo social, tiene como fin aportar soluciones para que lleguen a toda la población, en especial jóvenes y adolescentes, escolarizados y no escolarizad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POR ELLO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 E  S  O  L  U  C  I  O  N      N  26/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 Declárase de Interés Legislativo Comunitario al proyecto de intervención --------------------  comunitaria centrado en la prevención del embarazo adolescente no deseado, titulado ‘’Escenarios para Pensar’’, elaborado por alumnos de la Escuela de Educación Media Nº 3 ‘’Carmelo Sánchez’’, a fin de participar en el Concurso sobre Acciones Solidarias para el Bienestar Comunitario, a ser presentado en el Foro Joven del Centro, organizado por la Universidad Nacional del Centro, con asiento en Tandil, a realizarse los días 15, 16 y 17 de octubre de 2003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évese copia de la presente a la Escuela de Educación Media Nº 3 ‘’Car- --------------------  melo Sánchez’’.---------------------------------------------------------------------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set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46:00Z</dcterms:created>
  <dc:creator>HONORABLE CONCEJO DELIBERANTE</dc:creator>
  <dc:description/>
  <dc:language>en-US</dc:language>
  <cp:lastModifiedBy>HCD</cp:lastModifiedBy>
  <cp:lastPrinted>2003-09-26T12:18:00Z</cp:lastPrinted>
  <dcterms:modified xsi:type="dcterms:W3CDTF">2003-10-07T13:46:00Z</dcterms:modified>
  <cp:revision>2</cp:revision>
  <dc:subject/>
  <dc:title>                   </dc:title>
</cp:coreProperties>
</file>